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2020"/>
          <w:pgMar w:left="44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53575" cy="7277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74" w:h="12020"/>
          <w:pgMar w:left="44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401175" cy="71532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74" w:h="12020"/>
          <w:pgMar w:left="44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401175" cy="712470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74" w:h="12020"/>
          <w:pgMar w:left="440" w:right="4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401175" cy="716280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401175" cy="716280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74" w:h="12020"/>
      <w:pgMar w:left="440" w:right="4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2:00Z</dcterms:created>
  <dc:creator>巅峰之梦</dc:creator>
  <dc:description/>
  <dc:language>en-US</dc:language>
  <cp:lastModifiedBy>巅峰之梦</cp:lastModifiedBy>
  <dcterms:modified xsi:type="dcterms:W3CDTF">2021-04-01T0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2T16:00:00Z</vt:filetime>
  </property>
  <property fmtid="{D5CDD505-2E9C-101B-9397-08002B2CF9AE}" pid="3" name="Creator">
    <vt:lpwstr>PDF Presentation Adobe Photoshop CC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3-31T16:00:00Z</vt:filetime>
  </property>
</Properties>
</file>